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作品挑战赛报名表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269"/>
        <w:gridCol w:w="2056"/>
        <w:gridCol w:w="638"/>
        <w:gridCol w:w="2622"/>
        <w:gridCol w:w="1701"/>
      </w:tblGrid>
      <w:tr>
        <w:trPr>
          <w:trHeight w:val="56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全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组别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中职组      □五年制高职组      □本专科组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请在相应栏目划“√”）</w:t>
            </w:r>
          </w:p>
        </w:tc>
      </w:tr>
      <w:tr>
        <w:trPr>
          <w:trHeight w:val="51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 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第一作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合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（限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人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限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人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单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务</w:t>
            </w: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利情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无□   有□ （请在相应栏目划“√”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专利申请号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申请人姓名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申请日期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授权日期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65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225" w:after="22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确认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上述申报者均为同一学校（地区），同一学历段在校学生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．该项目是由学生独立（含在辅导教师指导下）完成的科技创新成果。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学籍管理部门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者确认事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（们）已认真阅读竞赛规则，确认所有申报资料属实，同意遵守规则，服从大赛评审委员会的各项决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/>
                <w:sz w:val="24"/>
                <w:szCs w:val="24"/>
              </w:rPr>
              <w:t>签名：           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 </w:t>
            </w:r>
            <w:r>
              <w:rPr>
                <w:rFonts w:ascii="仿宋_GB2312" w:hAnsi="仿宋_GB2312"/>
                <w:sz w:val="24"/>
                <w:szCs w:val="24"/>
              </w:rPr>
              <w:t>指导教师</w:t>
            </w: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 月   日                         年  月   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本表为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单页，请置于申报材料第一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2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杨力平</dc:creator>
  <dc:description/>
  <cp:keywords/>
  <dc:language>en-US</dc:language>
  <cp:lastModifiedBy>周科</cp:lastModifiedBy>
  <cp:lastPrinted>2018-10-23T10:29:00Z</cp:lastPrinted>
  <dcterms:modified xsi:type="dcterms:W3CDTF">2022-05-20T07:25:00Z</dcterms:modified>
  <cp:revision>40</cp:revision>
  <dc:subject/>
  <dc:title/>
</cp:coreProperties>
</file>