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90" w:leader="none"/>
        </w:tabs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2490" w:leader="none"/>
        </w:tabs>
        <w:rPr>
          <w:rFonts w:ascii="宋体" w:hAnsi="宋体" w:eastAsia="黑体" w:cs="宋体"/>
          <w:bCs/>
          <w:sz w:val="30"/>
          <w:szCs w:val="30"/>
        </w:rPr>
      </w:pPr>
      <w:r>
        <w:rPr>
          <w:rFonts w:ascii="宋体" w:hAnsi="宋体" w:cs="宋体" w:eastAsia="黑体"/>
          <w:bCs/>
          <w:sz w:val="30"/>
          <w:szCs w:val="30"/>
        </w:rPr>
        <w:t>常州纺织服装职业技术学院创业园入园项目申请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6"/>
        <w:gridCol w:w="174"/>
        <w:gridCol w:w="1234"/>
        <w:gridCol w:w="566"/>
        <w:gridCol w:w="257"/>
        <w:gridCol w:w="585"/>
        <w:gridCol w:w="778"/>
        <w:gridCol w:w="630"/>
        <w:gridCol w:w="1644"/>
        <w:gridCol w:w="1408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/>
              <w:t>（企业法人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指导教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所处阶段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子期□  成长期□  扩张期□  成熟期□</w:t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是否参加过校级以上大学生创新创业计划大赛并获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赛名称及</w:t>
            </w:r>
          </w:p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请附获奖证书复印件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资金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资方式</w:t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有资金□  民间借贷□  风险投资□  银行借贷□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合伙人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简介：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详细材料请另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关于有关问题的声明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申请加入常州纺织服装职业技术学院大学生创业园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>
                <w:lang w:eastAsia="zh-CN"/>
              </w:rPr>
              <w:t>.</w:t>
            </w:r>
            <w:r>
              <w:rPr/>
              <w:t>项目无任何产权纠纷，申请表信息真实准确。</w:t>
            </w:r>
          </w:p>
          <w:p>
            <w:pPr>
              <w:pStyle w:val="Normal"/>
              <w:ind w:firstLine="7350"/>
              <w:rPr/>
            </w:pPr>
            <w:r>
              <w:rPr/>
              <w:t>签字：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40" w:hRule="atLeast"/>
        </w:trPr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学院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left" w:pos="7395" w:leader="none"/>
        </w:tabs>
        <w:spacing w:lineRule="exact" w:line="50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创业计划书格式要求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内容要求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目摘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目文件的总结概要，包括对创业项目的简单描述（背景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对具体商业机会的概述；对项目涉及市场的描述和预测；企业项目目前在市场上的竞争优势；企业的经济状况和项目盈利能力预测；企业的经营形式；创业人员应具备的基本条件；可能为投资者提供的利益回报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创业项目所涉及到的产品（服务）的技术介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所采用技术的功能先进性和可行性，有关技术参数、费用参数、技术的市场生命周期；所采用技术的成熟程度；与同类技术或相近技术的功能、技术参数、费用参数、市场生命周期等的比较，是否可能形成某些技术优势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;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国内外该技术的现状和技术发展趋势；产品（服务）是否存在法律方面限制、产品（服务）标准方面限制，产品（服务）的技术专利保护问题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创业项目所涉及到的产品（服务）的创新度及市场前景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详细说明预期产品满足真实需求的程度，市场对该产品的需求的显在性与潜在性，可能占有的市场分额；描述所销售的产品，并且与同类产品作比较，阐明它的独特之处及怎样保持这种独特性；凭借该产品进入和创造市场的可能性；与同类产品、相近产品比较，该产品是否有可能形成产品优势甚至产业优势；该产品的市场成长程度，有无可能形成创业产品链或产品群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原材料供应及外部条件落实情况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详细说明项目启动所需的资金、原材料、社会关系、特殊人才、营销渠道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营销、销售战略及业务系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说明市场营销策略和手段，描述潜在市场，解释选择的目标市场的特征和优势；描述价格战略和可能存在的竞争对手并且加以分析；提出对市场份额及销售量增长的估计（包括对销售渠道及广告战略的描述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机会与风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指明企业将面临的风险及危机，以及降低创业或投资风险的措施，说明最好和最坏的情况及最坏情况造成的可能造成的后果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实施计划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列出两年内创业项目实施的计划和安排，指出企业收支的平衡点和成本的回收周期。强调重要的实施环节，包括产品（服务）的制造计划、营销计划、产品（服务）发展规划和新产品（服务）开发计划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财务分析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列出财务计划中的假设；指明实施项目的资本需求及在正常和最坏情况下对现金流量的需求，资金的用途及如何使用这些资金；说明项目执行人获得的收益和回报及投资利润率、投资回收期等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4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4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4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4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4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4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4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4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4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4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4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4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4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4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4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907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44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3</w:t>
      </w:r>
    </w:p>
    <w:p>
      <w:pPr>
        <w:pStyle w:val="Normal"/>
        <w:ind w:firstLine="43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常州纺院大学生创业项目征集汇总表</w:t>
      </w:r>
    </w:p>
    <w:p>
      <w:pPr>
        <w:pStyle w:val="Normal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  <w:u w:val="single"/>
        </w:rPr>
        <w:t xml:space="preserve">  </w:t>
      </w:r>
      <w:r>
        <w:rPr>
          <w:rFonts w:ascii="黑体" w:hAnsi="黑体" w:eastAsia="黑体"/>
          <w:sz w:val="30"/>
          <w:szCs w:val="30"/>
          <w:u w:val="single"/>
        </w:rPr>
        <w:t xml:space="preserve">系（院）：                      （盖章）    报送人：                审核人：           </w:t>
      </w:r>
    </w:p>
    <w:tbl>
      <w:tblPr>
        <w:tblW w:w="1539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52"/>
        <w:gridCol w:w="3600"/>
        <w:gridCol w:w="1620"/>
        <w:gridCol w:w="2340"/>
        <w:gridCol w:w="2025"/>
        <w:gridCol w:w="18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营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936" w:gutter="0" w:header="851" w:top="1402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4</w:t>
      </w:r>
    </w:p>
    <w:p>
      <w:pPr>
        <w:pStyle w:val="Heading2"/>
        <w:spacing w:lineRule="auto" w:line="360"/>
        <w:ind w:left="846" w:hanging="0"/>
        <w:rPr/>
      </w:pPr>
      <w:r>
        <w:rPr>
          <w:rFonts w:eastAsia="Cambria"/>
        </w:rPr>
        <w:t xml:space="preserve"> </w:t>
      </w:r>
      <w:r>
        <w:rPr/>
        <w:t>常州纺院大学生创业项目申报及时间安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预计入驻时间：</w:t>
      </w:r>
      <w:r>
        <w:rPr>
          <w:sz w:val="24"/>
          <w:lang w:val="en-US" w:eastAsia="zh-CN"/>
        </w:rPr>
        <w:t>5</w:t>
      </w:r>
      <w:r>
        <w:rPr>
          <w:sz w:val="24"/>
        </w:rPr>
        <w:t>月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>
          <w:trHeight w:val="3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时间安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计划内容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2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  <w:r>
              <w:rPr>
                <w:sz w:val="24"/>
                <w:lang w:eastAsia="zh-CN"/>
              </w:rPr>
              <w:t>和各部门</w:t>
            </w:r>
            <w:r>
              <w:rPr>
                <w:sz w:val="24"/>
              </w:rPr>
              <w:t>项目征集及审核</w:t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28-3.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申报材料（电子稿和纸质稿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按通知要求</w:t>
            </w:r>
            <w:r>
              <w:rPr>
                <w:sz w:val="24"/>
              </w:rPr>
              <w:t>报送至创业学院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4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业学院</w:t>
            </w:r>
            <w:r>
              <w:rPr>
                <w:sz w:val="24"/>
                <w:lang w:eastAsia="zh-CN"/>
              </w:rPr>
              <w:t>对报送的项目申报</w:t>
            </w:r>
            <w:r>
              <w:rPr>
                <w:sz w:val="24"/>
              </w:rPr>
              <w:t>材料</w:t>
            </w:r>
            <w:r>
              <w:rPr>
                <w:sz w:val="24"/>
                <w:lang w:eastAsia="zh-CN"/>
              </w:rPr>
              <w:t>进行</w:t>
            </w:r>
            <w:r>
              <w:rPr>
                <w:sz w:val="24"/>
              </w:rPr>
              <w:t>审核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符合申报条件的创业项目进行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汇报及答辩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示入驻创业园项目名单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召开创业园入驻会议，签订入驻协议</w:t>
            </w:r>
          </w:p>
        </w:tc>
      </w:tr>
    </w:tbl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17:00Z</dcterms:created>
  <dc:creator>User</dc:creator>
  <dc:description/>
  <dc:language>en-US</dc:language>
  <cp:lastModifiedBy>Dell</cp:lastModifiedBy>
  <dcterms:modified xsi:type="dcterms:W3CDTF">2022-03-15T06:47:38Z</dcterms:modified>
  <cp:revision>2</cp:revision>
  <dc:subject/>
  <dc:title>关于征集常州纺院大学生创业项目入驻创业示范基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09BBFA7F4651A25CF9A98F7C7B6F</vt:lpwstr>
  </property>
  <property fmtid="{D5CDD505-2E9C-101B-9397-08002B2CF9AE}" pid="3" name="KSOProductBuildVer">
    <vt:lpwstr>2052-11.1.0.11365</vt:lpwstr>
  </property>
</Properties>
</file>